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ABERTURA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85/2021/SES/MT</w:t>
      </w:r>
    </w:p>
    <w:p>
      <w:pPr>
        <w:pStyle w:val="Normal"/>
        <w:ind w:left="-284" w:hanging="0"/>
        <w:jc w:val="center"/>
        <w:rPr/>
      </w:pPr>
      <w:r>
        <w:rPr>
          <w:rFonts w:cs="Calibri" w:ascii="Verdana" w:hAnsi="Verdana"/>
          <w:b/>
          <w:sz w:val="16"/>
          <w:szCs w:val="16"/>
        </w:rPr>
        <w:t>Processo n. 218268/2021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06/12/2021 até às 08h59min do dia 17/12/2021 (horário de Brasília)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17/12/2021 (horário de Brasília)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color w:val="000000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 xml:space="preserve">Aquisição de 01 (uma) UNIDADE MÓVEL PARA IMPLANTAÇÃO DE OFICINA ORTOPÉDICA INTINERANTE - semirreboque, 01 (uma) UNIDADE MÓVEL PARA COLETA DE SANGUE DO DOADOR E CADASTRO DE DOADORES VOLUNTÁRIOS DE MEDULA ÓSSEA– semirreboque, 02 (dois) CAVALOS MECÂNICOS para semirreboque e 01 (uma) UNIDADE MÓVEL (CAMINHÃO) para coleta de sangue, conforme as especificações constantes no Termo de referência e edital. 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 onde será realizada todas as operações relativas ao certame, bem como no site da Secretaria de Estado de Saúde Link: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Calibri" w:ascii="Verdana" w:hAnsi="Verdana"/>
            <w:sz w:val="16"/>
            <w:szCs w:val="16"/>
          </w:rPr>
          <w:t>pregao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03 de dezembro de 2021.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000000"/>
          <w:sz w:val="16"/>
          <w:szCs w:val="16"/>
        </w:rPr>
      </w:pPr>
      <w:r>
        <w:rPr>
          <w:rFonts w:eastAsia="Arial Unicode MS" w:cs="Calibri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regoeira Oficial da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000000"/>
          <w:sz w:val="16"/>
          <w:szCs w:val="16"/>
        </w:rPr>
      </w:pPr>
      <w:r>
        <w:rPr>
          <w:rFonts w:eastAsia="Arial Unicode MS" w:cs="Calibri" w:ascii="Verdana" w:hAnsi="Verdana"/>
          <w:b/>
          <w:color w:val="000000"/>
          <w:sz w:val="16"/>
          <w:szCs w:val="16"/>
        </w:rPr>
        <w:t>Original assinado nos aut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06:00Z</dcterms:created>
  <dc:creator>nathalia zanotto</dc:creator>
  <dc:description/>
  <cp:keywords/>
  <dc:language>en-US</dc:language>
  <cp:lastModifiedBy>lauriciobueno</cp:lastModifiedBy>
  <cp:lastPrinted>2021-12-03T12:09:00Z</cp:lastPrinted>
  <dcterms:modified xsi:type="dcterms:W3CDTF">2021-12-03T18:40:00Z</dcterms:modified>
  <cp:revision>5</cp:revision>
  <dc:subject/>
  <dc:title/>
</cp:coreProperties>
</file>